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август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21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 было подготовлено распоряжение администрации Шалинского городского округа от 25 июня 2021 года № 349-рп «Об утверждении графи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3 квартал 2021года», в котором определено должностное лицо, назначена дата и время проведения «Прямых линий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19 августа 2021 года не состоялась по причине нахождения должностного лица в отпуске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21:00Z</dcterms:created>
  <dc:creator>user</dc:creator>
  <dc:description/>
  <dc:language>en-US</dc:language>
  <cp:lastModifiedBy>1</cp:lastModifiedBy>
  <cp:lastPrinted>2021-05-27T14:35:00Z</cp:lastPrinted>
  <dcterms:modified xsi:type="dcterms:W3CDTF">2021-08-20T03:21:00Z</dcterms:modified>
  <cp:revision>2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